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legato 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 I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9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vincia/Comune di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ZIONE P.T.P.C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aso di mancata adozione indicare i motivi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3190</wp:posOffset>
                      </wp:positionV>
                      <wp:extent cx="314960" cy="2527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9.9pt;mso-wrap-distance-left:9.05pt;mso-wrap-distance-right:9.05pt;mso-wrap-distance-top:0pt;mso-wrap-distance-bottom:0pt;margin-top:9.7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32715</wp:posOffset>
                      </wp:positionV>
                      <wp:extent cx="402590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19.35pt;mso-wrap-distance-left:9.05pt;mso-wrap-distance-right:9.05pt;mso-wrap-distance-top:0pt;mso-wrap-distance-bottom:0pt;margin-top:10.45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DOZIONE P.T.P.C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/_____/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LA PREVENZIONE DELLA CORRUZIONE e RESPONSABILE DELLA TRASPARENZA(se divers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nominativo e incaric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______________________________________________________ 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>
              <w:rPr>
                <w:lang w:val="en-US" w:eastAsia="en-US"/>
              </w:rPr>
              <w:t>____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AGGIORNAMENTI P.T.P.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080</wp:posOffset>
                      </wp:positionV>
                      <wp:extent cx="39370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19.35pt;mso-wrap-distance-left:9.05pt;mso-wrap-distance-right:9.05pt;mso-wrap-distance-top:0pt;mso-wrap-distance-bottom:0pt;margin-top:0.4pt;mso-position-vertical-relative:text;margin-left: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35</wp:posOffset>
                      </wp:positionV>
                      <wp:extent cx="314960" cy="252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9.9pt;mso-wrap-distance-left:9.05pt;mso-wrap-distance-right:9.05pt;mso-wrap-distance-top:0pt;mso-wrap-distance-bottom:0pt;margin-top:0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GGIORNAMENTO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/_____/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E DENOMINAZIONE DELLE AREE DI RISCH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Indicare quelle facoltativ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E DI PREVENZIONE INDIVIDUATE PER CIASCUNA AREA (con indicazione di quelle ulteriori di cui alla pag. 14 All. 1, P.N.A.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ATIVE ADOTTATE IN APPLICAZIONE P.T.P.C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CRITICITA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SENTENZE DI CONDANNA PRONUNCIATE DA GIUDICI PENALI E/O CONTABILI NEI CONFRONTI DI DIPENDENTI NEL TRIENNIO 2011-20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 indicazione di: area e sotto-area di cui All. 2 P.N.A.: area e sotto-area facoltativa; ammontare condanna per fatti corruttivi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CASI DI ESCLUSIONE DA GARE D’APPALTO ORISULUZIONE DI CONTRATTI PER MANCATO RISPETTO DI PROTOCOLLI DI LEGALITA’ O INTEGRITA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 TRIENNALE SULLA TRASPARENZA E L’INTEGRITA’ (Indicare se costituisce una sezione del P.T.P.C.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___________________________________________________ 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br w:type="page"/>
      </w:r>
      <w:r>
        <w:rPr>
          <w:b/>
          <w:bCs/>
          <w:sz w:val="24"/>
          <w:szCs w:val="24"/>
        </w:rPr>
        <w:t>PARTE II</w:t>
      </w:r>
    </w:p>
    <w:p>
      <w:pPr>
        <w:pStyle w:val="Normal"/>
        <w:spacing w:before="0" w:after="0"/>
        <w:jc w:val="center"/>
        <w:rPr/>
      </w:pPr>
      <w:r>
        <w:rPr/>
        <w:t>Notizie relative a Enti partecipanti</w:t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GIURID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QUOTA SOCIALE POSSEDU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 E FINE PARTECIP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/_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SOGGETTI PUBBLICI ADER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GETTO VIGIL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 DA PARTE DELL’ENTE DEL PIANO DI ORGANIZZAZIONE E GESTIONE DEL RISCHIO, QUALORA OBBLIGATO, EX D.Lgs. 231/20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aso di mancata adozione, indicare i motiv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192405</wp:posOffset>
                      </wp:positionV>
                      <wp:extent cx="314960" cy="2527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9.9pt;mso-wrap-distance-left:9.05pt;mso-wrap-distance-right:9.05pt;mso-wrap-distance-top:0pt;mso-wrap-distance-bottom:0pt;margin-top:-15.1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-180975</wp:posOffset>
                      </wp:positionV>
                      <wp:extent cx="393700" cy="2457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19.35pt;mso-wrap-distance-left:9.05pt;mso-wrap-distance-right:9.05pt;mso-wrap-distance-top:0pt;mso-wrap-distance-bottom:0pt;margin-top:-14.25pt;mso-position-vertical-relative:text;margin-left:6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PPROV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/_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I DETTO PIANO CON PREVISIONE EX L. 190/2012 (Piano di prevenzione della corruzi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49530</wp:posOffset>
                      </wp:positionV>
                      <wp:extent cx="314960" cy="2527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9.9pt;mso-wrap-distance-left:9.05pt;mso-wrap-distance-right:9.05pt;mso-wrap-distance-top:0pt;mso-wrap-distance-bottom:0pt;margin-top:-3.9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-35560</wp:posOffset>
                      </wp:positionV>
                      <wp:extent cx="376555" cy="2457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19.35pt;mso-wrap-distance-left:9.05pt;mso-wrap-distance-right:9.05pt;mso-wrap-distance-top:0pt;mso-wrap-distance-bottom:0pt;margin-top:-2.8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APPROVAZIONE E DATA DI TRASMISSIONE DEL PIANO DI PREVENZIONE DELLA CORRUZIONE AL SOGGETTO VIGILANTE (In caso di mancata adozione, indicare i motiv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/_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IANO DI PREVENZIONE DELLA CORRUZIONE (Indicare nominativo e incaric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CRITICITA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PARTE III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zioni e propost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6:00Z</dcterms:created>
  <dc:creator>dpp1050556</dc:creator>
  <dc:description/>
  <cp:keywords/>
  <dc:language>en-US</dc:language>
  <cp:lastModifiedBy>dpp1050556</cp:lastModifiedBy>
  <dcterms:modified xsi:type="dcterms:W3CDTF">2014-07-30T07:48:00Z</dcterms:modified>
  <cp:revision>2</cp:revision>
  <dc:subject/>
  <dc:title/>
</cp:coreProperties>
</file>