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Dichiarazione ai fini della tracciabilità dei flussi finanziari ex art, 3 della legge n. 136/ 201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lineRule="auto" w:line="240" w:before="264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it-IT"/>
        </w:rPr>
        <w:t>RDO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dot"/>
        </w:tabs>
        <w:autoSpaceDE w:val="false"/>
        <w:spacing w:lineRule="auto" w:line="240" w:before="264" w:after="0"/>
        <w:ind w:lef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it-IT"/>
        </w:rPr>
        <w:t>Il / La sottoscritto/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395" w:leader="dot"/>
          <w:tab w:val="left" w:pos="9639" w:leader="dot"/>
        </w:tabs>
        <w:autoSpaceDE w:val="false"/>
        <w:spacing w:lineRule="exact" w:line="389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it-IT"/>
        </w:rPr>
        <w:t>Nato il …………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a 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395" w:leader="dot"/>
          <w:tab w:val="left" w:pos="9639" w:leader="dot"/>
        </w:tabs>
        <w:autoSpaceDE w:val="false"/>
        <w:spacing w:lineRule="exact" w:line="389" w:before="0" w:after="0"/>
        <w:ind w:lef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n qualit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it-IT"/>
        </w:rPr>
        <w:t>à d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89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egale rappresentant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89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it-IT"/>
        </w:rPr>
        <w:t xml:space="preserve">Procuratore giusta procura generale/speciale in dat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..…….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it-IT"/>
        </w:rPr>
        <w:t>a rogito del Notaio ……………………….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lineRule="exact" w:line="38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it-IT"/>
        </w:rPr>
        <w:t>dell'impresa………………………………………………………………………………………………………………..con sede legale in 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lineRule="exact" w:line="389" w:before="0" w:after="0"/>
        <w:ind w:left="5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n sede operativa in ……………………………………………………………………………………………………... codice fiscale ……………………………………………..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partita IVA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lineRule="auto" w:line="240" w:before="0" w:after="0"/>
        <w:ind w:left="6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lineRule="auto" w:line="240" w:before="0" w:after="0"/>
        <w:ind w:left="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In relazione all'affidamento del servizio di cui all'oggetto, ai sensi degli art. 46 e 47 del D.P.R. 28 dicembre 2000. n. 445, consapevole delle sanzioni penali previste dall'art. 7 del medesimo D.P.R. n. 445/2000 per le ipotesi di falsità di atti e dichiarazioni mendaci ivi indicate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lineRule="auto" w:line="240" w:before="0" w:after="0"/>
        <w:ind w:left="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it-IT"/>
        </w:rPr>
        <w:t>DICHIARA</w:t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di essere tenuto, ai sensi dell'art. 3 della legge 136/2010 e successive modifiche ed integrazioni, ad assolvere a tutti gli obblighi previsti in tema di tracciabilità dei movimenti finanziari;</w:t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di essere consapevole della risoluzione contrattuale in caso di mancato assolvimento degli obblighi dettati dall'art. 3 della medesima legge;</w:t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che per tutti i rapporti giuridici che verranno instaurati con codesta Amministrazione, si avvarrà - fatte salve le eventuali modifiche successive, debitamente comunicate - del/i medesimo/i conto corrente dedicato/i, senza necessità di formulare apposite comunicazioni per ciascuna fornitura e/o prestazione di servizi;</w:t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che la Ditta di cui sopra non è interessata da procedure di scioglimento, procedure concorsuali o di cancellazione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Nel rispetto di quanto stabilito dall'art. 3, comma 7, della medesima normativa, altresì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it-IT"/>
        </w:rPr>
        <w:t>COMUNICA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gli estremi del conto dedicato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Istituto Bancario ………………….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Agenzi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IBAN 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Sono abilitati ad eseguire movimentazioni sul/i predetto/i conto/i i sotto elencati soggetti: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Sig. ……………………………………………………………………………., nato il …………………………., codice fiscale ……………………………………………, residente a …………………………………………, Via ……………………………………..................................................................................., operante in qualità di ……………………………………………………………… (specificare ruolo e poteri);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Sig. ……………………………………………………………………………., nato il …………………………., codice fiscale ……………………………………………, residente a …………………………………………, Via ……………………………………..................................................................................., operante in qualità di ……………………………………………………………… (specificare ruolo e poteri).</w:t>
      </w:r>
    </w:p>
    <w:p>
      <w:pPr>
        <w:pStyle w:val="Paragrafoelenco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</w:r>
    </w:p>
    <w:p>
      <w:pPr>
        <w:pStyle w:val="Paragrafoelenco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</w:r>
    </w:p>
    <w:p>
      <w:pPr>
        <w:pStyle w:val="Paragrafoelenco"/>
        <w:widowControl w:val="false"/>
        <w:shd w:fill="FFFFFF" w:val="clear"/>
        <w:autoSpaceDE w:val="false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w w:val="108"/>
          <w:lang w:eastAsia="it-IT"/>
        </w:rPr>
        <w:t>II Legale Rappresentante</w:t>
      </w:r>
    </w:p>
    <w:p>
      <w:pPr>
        <w:pStyle w:val="Paragrafoelenco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it-IT"/>
        </w:rPr>
        <w:t>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it-IT"/>
        </w:rPr>
        <w:t>(Luogo e data)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ab/>
      </w:r>
      <w:r>
        <w:rPr>
          <w:rFonts w:eastAsia="Times New Roman" w:cs="Times New Roman" w:ascii="Times New Roman" w:hAnsi="Times New Roman"/>
          <w:color w:val="000000"/>
          <w:w w:val="108"/>
          <w:lang w:eastAsia="it-I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  <w:lang w:eastAsia="zh-CN"/>
    </w:rPr>
  </w:style>
  <w:style w:type="character" w:styleId="PidipaginaCarattere">
    <w:name w:val="Piè di pagina Carattere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25:00Z</dcterms:created>
  <dc:creator>dpp1037666</dc:creator>
  <dc:description/>
  <cp:keywords/>
  <dc:language>en-US</dc:language>
  <cp:lastModifiedBy>Pasquale Trocchia</cp:lastModifiedBy>
  <cp:lastPrinted>2019-02-20T19:32:00Z</cp:lastPrinted>
  <dcterms:modified xsi:type="dcterms:W3CDTF">2019-11-06T16:23:00Z</dcterms:modified>
  <cp:revision>7</cp:revision>
  <dc:subject/>
  <dc:title/>
</cp:coreProperties>
</file>