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E REI INSTALLATE NELL’EDIFICIO SEDE DELLA QUEST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LLINO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N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4"/>
        <w:gridCol w:w="2277"/>
        <w:gridCol w:w="1475"/>
        <w:gridCol w:w="1468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porta REI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atten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attente+ maniglio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attente+maniglione+ sistema di chiusura elettrifica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attenti + maniglio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attenti + maniglione + sistema di chiusura elettrificato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a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 – P.2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 – P.3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 – P.4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 – P.5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 – P.6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 – P.7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 – P.8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 – P.2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 – P.3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 – P.4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 – P.5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 – P.6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 – P.7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 – P.8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teriori porte di uscita dotate di maniglioni antipanico ma non REI: al piano terra n. 6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9:00Z</dcterms:created>
  <dc:creator>dpp1050556</dc:creator>
  <dc:description/>
  <cp:keywords/>
  <dc:language>en-US</dc:language>
  <cp:lastModifiedBy>rita grassia</cp:lastModifiedBy>
  <dcterms:modified xsi:type="dcterms:W3CDTF">2013-11-20T09:06:00Z</dcterms:modified>
  <cp:revision>9</cp:revision>
  <dc:subject/>
  <dc:title/>
</cp:coreProperties>
</file>